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ATTILIO CORNALI </w:t>
      </w:r>
      <w:r>
        <w:rPr>
          <w:b/>
        </w:rPr>
        <w:t>S.r.l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È lieta di presentare la sua linea stiro alla 15ma edizione  del salone internazionale  </w:t>
      </w:r>
      <w:r>
        <w:rPr>
          <w:b/>
          <w:i/>
          <w:sz w:val="36"/>
          <w:szCs w:val="36"/>
        </w:rPr>
        <w:t>EXPO DETERGO</w:t>
      </w:r>
      <w:r>
        <w:rPr>
          <w:sz w:val="36"/>
          <w:szCs w:val="36"/>
        </w:rPr>
        <w:t xml:space="preserve"> presso la Fieramilanocity, la più importante manifestazione europea dedicata al mondo dello stiro, della pulizia e della lavanderia tessile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drawing>
          <wp:inline distT="0" distB="0" distL="0" distR="0">
            <wp:extent cx="156210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ete visitarci al Padiglione 3 - Stand C0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PRODOTTI  IN  ESPOSIZIONE</w:t>
      </w:r>
      <w:r>
        <w:rPr>
          <w:color w:val="FF0000"/>
          <w:sz w:val="36"/>
          <w:szCs w:val="36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rri da stiro con caldaia da 1,5 a 3,5 litri per uso domestico e artigia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odelli verniciati</w:t>
        <w:tab/>
        <w:t xml:space="preserve">   Modelli inox</w:t>
        <w:tab/>
        <w:t xml:space="preserve"> Carica continu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1405" cy="146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38225" cy="146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13790" cy="146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Tavoli da stiro soffianti-aspiranti con piano riscaldato ribaltabile e regolabile in altez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 pedale o con micro di comando ventola sul poggia-fer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215" cy="133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555115" cy="141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A domestica a VAPORE mod. MP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20240" cy="156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19:00Z</dcterms:created>
  <dc:creator>ATTILIO CORNALI s.r.l.</dc:creator>
  <dc:description/>
  <cp:keywords/>
  <dc:language>en-US</dc:language>
  <cp:lastModifiedBy>RICCARDO</cp:lastModifiedBy>
  <dcterms:modified xsi:type="dcterms:W3CDTF">2006-10-12T13:21:00Z</dcterms:modified>
  <cp:revision>3</cp:revision>
  <dc:subject/>
  <dc:title>ATTILIO CORNAL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535034</vt:r8>
  </property>
  <property fmtid="{D5CDD505-2E9C-101B-9397-08002B2CF9AE}" pid="3" name="_AuthorEmail">
    <vt:lpwstr>riccardo.eusebio@cornali.com</vt:lpwstr>
  </property>
  <property fmtid="{D5CDD505-2E9C-101B-9397-08002B2CF9AE}" pid="4" name="_AuthorEmailDisplayName">
    <vt:lpwstr>Riccardo Eusebio</vt:lpwstr>
  </property>
  <property fmtid="{D5CDD505-2E9C-101B-9397-08002B2CF9AE}" pid="5" name="_EmailSubject">
    <vt:lpwstr>expodetergo</vt:lpwstr>
  </property>
</Properties>
</file>